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AO DOCUMENTARIES</w:t>
      </w:r>
    </w:p>
    <w:tbl>
      <w:tblPr>
        <w:tblW w:w="129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  <w:gridCol w:w="32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sonnel Licens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les Of The 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eorological Service for International Air Navi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eronautical Char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0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its of Measurement to be used in air and Ground Ope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eration of Aircr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 I: International Commercial Air Transport - Aeropla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 II: International General Aviation - Aeropla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 III: International Operations - Helicop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craft Nationality and Registration Ma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worthniness of Aircr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cilit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Oct 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1: Radio Navigational A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2: Communication Procedures including those with PANS sta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6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3: Communication Syste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ition, July 200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4: Surveillance Radar and Collision Avoidance Syste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4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5: Radio Frequency Spectrum Utiliz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edition, July 20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 Traffic Serv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arch and Resc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craft Accident and Incident Investi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1: Aerodromes Design and Ope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Vol 2: Heliport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eronautical Information Serv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1: Aircraft No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2: Aircraft Engine Emiss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3: Aeroplane CO2 Emiss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, July 201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ol 4: Carbon offsetting &amp; Reducion Scheme for International Aviation (CORS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, Oct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urity – safeguarding International Civil Aviation Against Acts of Unlawful Interfe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edition, April 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 Safe Transport of Dangerous Goods by 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, July 20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X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ety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ition, July 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8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CAO Abbreviation an Cod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85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signators for aircraft operationg agencies, Aeronautical authorities and service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  <w:r>
              <w:rPr>
                <w:vertAlign w:val="superscript"/>
              </w:rPr>
              <w:t>th</w:t>
            </w:r>
            <w:r>
              <w:rPr/>
              <w:t xml:space="preserve"> edition, October 20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 8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eronautical Information Services Manu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edition, 2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c 9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irport Services Manu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 1: Rescue and Fire Fight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  <w:r>
              <w:rPr>
                <w:color w:val="000000"/>
              </w:rPr>
              <w:t>, 201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 2: Pavement Surface Condi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  <w:r>
              <w:rPr>
                <w:color w:val="000000"/>
              </w:rPr>
              <w:t>, 2002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 5: Removal of Dsabled Aircraf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dition</w:t>
            </w:r>
            <w:r>
              <w:rPr>
                <w:color w:val="000000"/>
              </w:rPr>
              <w:t>, 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t 6: Control of Obstac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ition</w:t>
            </w:r>
            <w:r>
              <w:rPr>
                <w:color w:val="000000"/>
              </w:rPr>
              <w:t>, 198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t 7: Airport Emergency Plan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</w:t>
            </w:r>
            <w:r>
              <w:rPr>
                <w:color w:val="000000"/>
              </w:rPr>
              <w:t>, 1991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t 8: Airport Operation Serv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</w:t>
            </w:r>
            <w:r>
              <w:rPr>
                <w:color w:val="000000"/>
              </w:rPr>
              <w:t>, 1983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rt 9: Airport Maintenance Pract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edition</w:t>
            </w:r>
            <w:r>
              <w:rPr>
                <w:color w:val="000000"/>
              </w:rPr>
              <w:t>, 1984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Duc</dc:creator>
  <dc:description/>
  <cp:keywords/>
  <dc:language>en-US</dc:language>
  <cp:lastModifiedBy>Windows User</cp:lastModifiedBy>
  <dcterms:modified xsi:type="dcterms:W3CDTF">2019-05-13T08:23:00Z</dcterms:modified>
  <cp:revision>2</cp:revision>
  <dc:subject/>
  <dc:title/>
</cp:coreProperties>
</file>